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3600"/>
        <w:gridCol w:w="3234"/>
      </w:tblGrid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о 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е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то на провежд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събитиет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родилната помощ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Бабин ден /  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февруа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Центъ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ерси празни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метство с.Иречеково и НЧ „Просвета - 1927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дожествената самодейност – „Баба Марта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жена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прол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Апри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“Просвета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Стралджа – местността „Мараш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аш пе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 – 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-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Елхово - центъ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жа пее и танцу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ю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речеково  - Библиоте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Ч „Просвета -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ю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Айт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еви нощ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Ч „Просвета -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Карноба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танци на мегда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загорски минерални б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чна стъп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-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ят на Независимостта на Бълга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метство с.Иречеково и 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ЛО ИРЕЧЕКОВО, ОБЩИНА СТРАЛДЖА, ОБЛАСТ ЯМБО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.”ОСВОБОЖДЕНИЕ” №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К У Л Т У Р Е Н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 А Л Е Н Д А Р – 20</w:t>
      </w:r>
      <w:r>
        <w:rPr>
          <w:b/>
          <w:i/>
          <w:sz w:val="96"/>
          <w:szCs w:val="96"/>
          <w:lang w:val="en-US"/>
        </w:rPr>
        <w:t>2</w:t>
      </w:r>
      <w:r>
        <w:rPr>
          <w:b/>
          <w:i/>
          <w:sz w:val="96"/>
          <w:szCs w:val="96"/>
        </w:rPr>
        <w:t>3год.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О ЧИТАЛИЩЕ „ПРОСВЕТА - 1927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3600"/>
        <w:gridCol w:w="3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-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ят на Народните будител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оември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ник на село Ирече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метство с.Иречеково и 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 – Читалищ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Коледни и Новогодишни празниц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- 1927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рече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емв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Иречеко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ар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Ч „Просвета-1927” – с.Иречеково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9:00Z</dcterms:created>
  <dc:creator>NEOKOMP</dc:creator>
  <dc:description/>
  <cp:keywords/>
  <dc:language>en-US</dc:language>
  <cp:lastModifiedBy>User</cp:lastModifiedBy>
  <cp:lastPrinted>2022-10-28T08:43:00Z</cp:lastPrinted>
  <dcterms:modified xsi:type="dcterms:W3CDTF">2022-10-28T05:44:00Z</dcterms:modified>
  <cp:revision>23</cp:revision>
  <dc:subject/>
  <dc:title>№  по ред</dc:title>
</cp:coreProperties>
</file>